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原特組（原民特教組特殊教育科）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新細明體" w:hAnsi="新細明體" w:cs="新細明體"/>
          <w:kern w:val="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Style20">
    <w:name w:val="表格標題"/>
    <w:basedOn w:val="Style19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18:00Z</dcterms:created>
  <dc:creator>Jackey</dc:creator>
  <dc:description/>
  <dc:language>en-US</dc:language>
  <cp:lastModifiedBy>羅巧蓉</cp:lastModifiedBy>
  <cp:lastPrinted>2017-04-11T08:58:00Z</cp:lastPrinted>
  <dcterms:modified xsi:type="dcterms:W3CDTF">2024-06-12T23:18:00Z</dcterms:modified>
  <cp:revision>6</cp:revision>
  <dc:subject/>
  <dc:title>附表一：</dc:title>
</cp:coreProperties>
</file>