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0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職人員財產申報系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後端基本資料建置申請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卸職人員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無需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填寫；如手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信箱與當初申報有異動才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只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支，請以手機優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職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以上資料填寫完成後，敬請於填妥後併「職務異動通報表」免備文將正本親持或掛號寄送本局政風室</w:t>
      </w:r>
      <w:r>
        <w:rPr>
          <w:rFonts w:eastAsia="標楷體" w:cs="標楷體" w:ascii="標楷體" w:hAnsi="標楷體"/>
          <w:sz w:val="32"/>
          <w:szCs w:val="32"/>
        </w:rPr>
        <w:t>(330206</w:t>
      </w:r>
      <w:r>
        <w:rPr>
          <w:rFonts w:ascii="標楷體" w:hAnsi="標楷體" w:cs="標楷體" w:eastAsia="標楷體"/>
          <w:sz w:val="32"/>
          <w:szCs w:val="32"/>
        </w:rPr>
        <w:t>桃園市桃園區縣府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時效急迫，請先行以電子郵件寄送掃描檔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0064515@mail.tycg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64515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2:00Z</dcterms:created>
  <dc:creator>063013</dc:creator>
  <dc:description/>
  <cp:keywords/>
  <dc:language>en-US</dc:language>
  <cp:lastModifiedBy>張芳瑜</cp:lastModifiedBy>
  <cp:lastPrinted>2015-03-24T14:46:00Z</cp:lastPrinted>
  <dcterms:modified xsi:type="dcterms:W3CDTF">2025-01-03T05:53:00Z</dcterms:modified>
  <cp:revision>19</cp:revision>
  <dc:subject/>
  <dc:title/>
</cp:coreProperties>
</file>