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未具刑事責任切結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40"/>
        </w:rPr>
        <w:t>本人於民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起任職於桃園市楊梅區瑞梅國民小學，於任職時並未涉及任何刑事案件或尚有刑事案件尚在繫屬中，如有隱匿，願負法律責任。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桃園市楊梅區瑞梅國民小學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姓名：</w:t>
      </w:r>
    </w:p>
    <w:p>
      <w:pPr>
        <w:pStyle w:val="Normal"/>
        <w:spacing w:lineRule="auto" w:line="36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　　　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08:00Z</dcterms:created>
  <dc:creator>user</dc:creator>
  <dc:description/>
  <cp:keywords/>
  <dc:language>en-US</dc:language>
  <cp:lastModifiedBy>samay</cp:lastModifiedBy>
  <cp:lastPrinted>2013-06-27T12:05:00Z</cp:lastPrinted>
  <dcterms:modified xsi:type="dcterms:W3CDTF">2023-06-28T14:08:00Z</dcterms:modified>
  <cp:revision>2</cp:revision>
  <dc:subject/>
  <dc:title>未具刑事責任切結書</dc:title>
</cp:coreProperties>
</file>