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、兼任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人代理、兼任應申報財產之職務，則依公職人員財產申報法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/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    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園區莒光街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_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政風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063013</dc:creator>
  <dc:description/>
  <cp:keywords/>
  <dc:language>en-US</dc:language>
  <cp:lastModifiedBy>黃法儒</cp:lastModifiedBy>
  <cp:lastPrinted>2023-12-18T16:32:00Z</cp:lastPrinted>
  <dcterms:modified xsi:type="dcterms:W3CDTF">2023-12-26T09:00:00Z</dcterms:modified>
  <cp:revision>2</cp:revision>
  <dc:subject/>
  <dc:title/>
</cp:coreProperties>
</file>