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學前智能評量工具之實施與應用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瞭解學前智能評量工具內涵使用方式及其應用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學前特教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進、市外介聘之學前特教教師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0" w:name="_Hlk112236369"/>
      <w:bookmarkEnd w:id="0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Start w:id="2" w:name="_Hlk112236640"/>
      <w:bookmarkEnd w:id="1"/>
      <w:bookmarkEnd w:id="2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3" w:name="_Hlk112236640"/>
      <w:bookmarkEnd w:id="3"/>
      <w:r>
        <w:rPr>
          <w:rFonts w:ascii="標楷體" w:hAnsi="標楷體" w:cs="標楷體" w:eastAsia="標楷體"/>
        </w:rPr>
        <w:t>十二、研習活動內容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1"/>
        <w:gridCol w:w="1991"/>
        <w:gridCol w:w="19"/>
        <w:gridCol w:w="1559"/>
      </w:tblGrid>
      <w:tr>
        <w:trPr>
          <w:trHeight w:val="464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  <w:tr>
        <w:trPr>
          <w:trHeight w:val="18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學前智能評量工具之實施與應用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418"/>
        <w:gridCol w:w="3685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,000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國內專家學者每節上限新臺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下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與主辦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學校有隸屬關係之外聘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人員每人每節上限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1,500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聘主辦機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學校人員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、助講、工作人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貳萬貳仟柒佰陸拾肆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中心主任：             會計主任：               校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9:00Z</dcterms:created>
  <dc:creator>063047</dc:creator>
  <dc:description/>
  <cp:keywords/>
  <dc:language>en-US</dc:language>
  <cp:lastModifiedBy>User</cp:lastModifiedBy>
  <cp:lastPrinted>2022-08-24T12:24:00Z</cp:lastPrinted>
  <dcterms:modified xsi:type="dcterms:W3CDTF">2023-10-26T16:19:00Z</dcterms:modified>
  <cp:revision>2</cp:revision>
  <dc:subject/>
  <dc:title>桃園縣96年度加強各校教師及家長特教知能研習實施計畫</dc:title>
</cp:coreProperties>
</file>