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楊梅區瑞梅國民小學新進人員應繳資料一覽表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初任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：                     連絡電話：</w:t>
      </w:r>
    </w:p>
    <w:tbl>
      <w:tblPr>
        <w:tblW w:w="98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2500"/>
      </w:tblGrid>
      <w:tr>
        <w:trPr/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確實核對，於應檢附資料□打ˇ，無需檢附資料□打</w:t>
            </w:r>
            <w:r>
              <w:rPr>
                <w:rFonts w:ascii="Wingdings 2" w:hAnsi="Wingdings 2" w:cs="Wingdings 2" w:eastAsia="Wingdings 2"/>
              </w:rPr>
              <w:t>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分發結果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報到通知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新進教師簡歷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填寫本校教職員工就職報到單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填寫公務人員履歷表</w:t>
            </w:r>
            <w:r>
              <w:rPr>
                <w:rFonts w:ascii="標楷體" w:hAnsi="標楷體" w:cs="標楷體" w:eastAsia="標楷體"/>
                <w:u w:val="single"/>
              </w:rPr>
              <w:t>紙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份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身份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反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具刑事責任切結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學歷證件（畢業證書）影本（暑假期間將取得較高學歷者亦併請告知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教師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反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身分相關證明文件影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原住民身分者繳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影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有身心障礙手冊者繳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戶戶口名簿或戶籍謄本影本（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眷屬健保加保者繳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投保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、替代役退役證明書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兵役相關資料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需辦理緩召申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最近二吋半身正面脫帽彩色照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ascii="標楷體" w:hAnsi="標楷體" w:cs="標楷體" w:eastAsia="標楷體"/>
              </w:rPr>
              <w:t>暨電子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至人事主任信箱：</w:t>
            </w:r>
            <w:r>
              <w:rPr>
                <w:rFonts w:eastAsia="標楷體" w:cs="Calibri" w:ascii="Calibri" w:hAnsi="Calibri"/>
              </w:rPr>
              <w:t>samaywu@gmail.com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山銀行存摺封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薪資轉帳發放事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詳閱並填寫參加公教人員保險聲明書一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閱並填寫退撫基金購買年資權益通知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年資明細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【教育實習或折抵教育實習年資暨擬提敘職前年資明細表】</w:t>
            </w:r>
            <w:r>
              <w:rPr>
                <w:rFonts w:ascii="標楷體" w:hAnsi="標楷體" w:cs="標楷體" w:eastAsia="標楷體"/>
              </w:rPr>
              <w:t>（請依所具職前年資依序檢附相關證件，如聘書、派令或核薪通知書、離職證明、服務成績優良證明書、公開甄選證明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理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私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營事業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約聘僱人員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新進教師進修調查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立醫院體格檢查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【依甄選簡章十五附則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十七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辦理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十七）經甄選取得分發資格者，應於分發作業後繳交公立醫院體格檢查表（含最近三個月內 胸部Ⅹ光透視），供學校教師評審委員會審核時參考；如體檢不合格、患有傳染病防治 條例相關規定之疾病、或其他妨害教學之傳染病及未繳交公立醫院體格檢查合格表者 予以註銷資格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FF0000"/>
              </w:rPr>
              <w:t>公立醫院體格檢查表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含最近三個月內胸部Ⅹ光透視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民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請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於公立機關或學校服務之離職證明書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算年終獎金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01.01~112.07.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b/>
          <w:sz w:val="28"/>
        </w:rPr>
        <w:t>以上證件請於報到日或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日內備齊送至人事室，證件請均以</w:t>
      </w:r>
      <w:r>
        <w:rPr>
          <w:rFonts w:eastAsia="標楷體" w:cs="標楷體" w:ascii="標楷體" w:hAnsi="標楷體"/>
          <w:b/>
          <w:sz w:val="28"/>
          <w:u w:val="single"/>
        </w:rPr>
        <w:t>A4</w:t>
      </w:r>
      <w:r>
        <w:rPr>
          <w:rFonts w:ascii="標楷體" w:hAnsi="標楷體" w:cs="標楷體" w:eastAsia="標楷體"/>
          <w:b/>
          <w:sz w:val="28"/>
          <w:u w:val="single"/>
        </w:rPr>
        <w:t>尺寸</w:t>
      </w:r>
      <w:r>
        <w:rPr>
          <w:rFonts w:ascii="標楷體" w:hAnsi="標楷體" w:cs="標楷體" w:eastAsia="標楷體"/>
          <w:b/>
          <w:sz w:val="28"/>
        </w:rPr>
        <w:t>影印，繳交影本部分請併送正本驗畢歸還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歡迎加入瑞梅國小教育團隊，您如有任何疑問，請洽</w:t>
      </w:r>
      <w:r>
        <w:rPr>
          <w:rFonts w:eastAsia="標楷體" w:cs="標楷體" w:ascii="標楷體" w:hAnsi="標楷體"/>
          <w:b/>
          <w:sz w:val="28"/>
        </w:rPr>
        <w:t>03-4825284</w:t>
      </w:r>
      <w:r>
        <w:rPr>
          <w:rFonts w:eastAsia="標楷體" w:cs="標楷體" w:ascii="標楷體" w:hAnsi="標楷體"/>
          <w:b/>
          <w:sz w:val="28"/>
        </w:rPr>
        <w:t>#</w:t>
      </w:r>
      <w:r>
        <w:rPr>
          <w:rFonts w:eastAsia="標楷體" w:cs="標楷體" w:ascii="標楷體" w:hAnsi="標楷體"/>
          <w:b/>
          <w:sz w:val="28"/>
        </w:rPr>
        <w:t>710</w:t>
      </w:r>
      <w:r>
        <w:rPr>
          <w:rFonts w:ascii="標楷體" w:hAnsi="標楷體" w:cs="標楷體" w:eastAsia="標楷體"/>
          <w:b/>
          <w:sz w:val="28"/>
        </w:rPr>
        <w:t>，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</w:rPr>
        <w:t>人事室吳主任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eastAsia="標楷體" w:cs="標楷體" w:ascii="標楷體" w:hAnsi="標楷體"/>
          <w:b/>
          <w:sz w:val="28"/>
        </w:rPr>
        <w:t>samaywu@gmail.com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58:00Z</dcterms:created>
  <dc:creator>lin</dc:creator>
  <dc:description/>
  <cp:keywords/>
  <dc:language>en-US</dc:language>
  <cp:lastModifiedBy>User</cp:lastModifiedBy>
  <cp:lastPrinted>2023-06-29T09:54:00Z</cp:lastPrinted>
  <dcterms:modified xsi:type="dcterms:W3CDTF">2023-06-29T06:49:00Z</dcterms:modified>
  <cp:revision>17</cp:revision>
  <dc:subject/>
  <dc:title/>
</cp:coreProperties>
</file>