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楊梅區瑞梅國民小學</w:t>
      </w:r>
      <w:r>
        <w:rPr>
          <w:rFonts w:eastAsia="標楷體" w:cs="標楷體" w:ascii="標楷體" w:hAnsi="標楷體"/>
          <w:b/>
          <w:sz w:val="36"/>
          <w:szCs w:val="44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臨時人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學校警衛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簡章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11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11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29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壹、主旨：桃園市</w:t>
      </w:r>
      <w:r>
        <w:rPr>
          <w:rFonts w:ascii="標楷體" w:hAnsi="標楷體" w:cs="標楷體" w:eastAsia="標楷體"/>
          <w:b/>
          <w:w w:val="90"/>
          <w:sz w:val="32"/>
          <w:szCs w:val="28"/>
        </w:rPr>
        <w:t>楊梅區瑞梅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國民小學誠徵臨時人員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學校警衛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28"/>
        </w:rPr>
        <w:t>)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w w:val="90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w w:val="90"/>
          <w:sz w:val="32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28"/>
        </w:rPr>
        <w:t>，備取若干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或其他違反社會善良風俗前科）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有身心障礙手冊者尤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0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日（星期二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期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例假日除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shd w:fill="D8D8D8" w:val="clear"/>
        </w:rPr>
        <w:t>，每日上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shd w:fill="D8D8D8" w:val="clear"/>
        </w:rPr>
        <w:t>07:50~15:50)</w:t>
      </w:r>
      <w:r>
        <w:rPr>
          <w:rFonts w:ascii="標楷體" w:hAnsi="標楷體" w:cs="標楷體" w:eastAsia="標楷體"/>
          <w:b/>
          <w:bCs/>
          <w:sz w:val="28"/>
          <w:szCs w:val="28"/>
        </w:rPr>
        <w:t>親自至總務處報名及繳交報名資料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內需提出：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胸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錄取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內前往各警 察分局申請，若為有犯罪記錄，則取消錄用資格，由備取遞補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未能於錄取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b/>
          <w:sz w:val="28"/>
          <w:szCs w:val="28"/>
        </w:rPr>
        <w:t>繳交完整報名文件、警察刑事紀錄證明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，視同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b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69" w:hanging="16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7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日（星期三）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前到本校總務處報到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09:2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開始面試。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shd w:fill="D8D8D8" w:val="clear"/>
        </w:rPr>
        <w:t>面試當天抽籤口試順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shd w:fill="D8D8D8" w:val="clear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97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經甄選委員會面試公開甄選，各委員就各評分項目分別評分後予以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類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評選標準：                </w:t>
      </w:r>
    </w:p>
    <w:p>
      <w:pPr>
        <w:pStyle w:val="Normal"/>
        <w:spacing w:lineRule="exact" w:line="420"/>
        <w:ind w:left="2834" w:hanging="1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8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備取若干名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甄選當日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正取人員應於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日（四）上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經錄取後試用一個月，試用期間表現優良者，始得正式訂定聘任契約。 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年終考核列為續僱與否之依據，並以一年一聘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聘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.01.01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.12.31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止。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瑞梅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三元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6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薪依桃園市政府臨時人員薪資分級表規定：國中以下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t>26,4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t>26,57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大專以上學歷起薪</w:t>
      </w:r>
      <w:r>
        <w:rPr>
          <w:rFonts w:eastAsia="標楷體" w:cs="標楷體" w:ascii="標楷體" w:hAnsi="標楷體"/>
          <w:b/>
          <w:bCs/>
          <w:sz w:val="28"/>
          <w:szCs w:val="28"/>
        </w:rPr>
        <w:t>27,23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  <w:r>
        <w:rPr>
          <w:rFonts w:ascii="標楷體" w:hAnsi="標楷體" w:cs="標楷體" w:eastAsia="標楷體"/>
          <w:b/>
          <w:sz w:val="28"/>
          <w:szCs w:val="28"/>
        </w:rPr>
        <w:t>勞保暨健保之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4</w:t>
      </w:r>
      <w:r>
        <w:rPr>
          <w:rFonts w:eastAsia="標楷體" w:cs="標楷體" w:ascii="標楷體" w:hAnsi="標楷體"/>
          <w:bCs/>
          <w:sz w:val="28"/>
          <w:szCs w:val="28"/>
        </w:rPr>
        <w:t>82528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2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瑞梅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臨時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健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18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8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>桃園市楊梅區瑞梅國民小學</w:t>
      </w:r>
      <w:r>
        <w:rPr>
          <w:rFonts w:ascii="標楷體" w:hAnsi="標楷體" w:cs="標楷體"/>
          <w:b/>
          <w:bCs/>
          <w:szCs w:val="36"/>
        </w:rPr>
        <w:t>臨時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學校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>
          <w:rFonts w:ascii="標楷體" w:hAnsi="標楷體" w:cs="標楷體"/>
        </w:rPr>
        <w:t xml:space="preserve">先訴抗辯權                        </w:t>
      </w:r>
      <w:r>
        <w:rPr>
          <w:rFonts w:ascii="標楷體" w:hAnsi="標楷體" w:cs="標楷體"/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瑞梅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11 </w:t>
      </w:r>
      <w:r>
        <w:rPr>
          <w:rFonts w:ascii="標楷體" w:hAnsi="標楷體" w:cs="標楷體" w:eastAsia="標楷體"/>
          <w:sz w:val="40"/>
          <w:szCs w:val="40"/>
        </w:rPr>
        <w:t>年    月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4:00Z</dcterms:created>
  <dc:creator>asus</dc:creator>
  <dc:description/>
  <cp:keywords/>
  <dc:language>en-US</dc:language>
  <cp:lastModifiedBy>User</cp:lastModifiedBy>
  <cp:lastPrinted>2022-11-28T08:15:00Z</cp:lastPrinted>
  <dcterms:modified xsi:type="dcterms:W3CDTF">2022-11-29T07:21:00Z</dcterms:modified>
  <cp:revision>3</cp:revision>
  <dc:subject/>
  <dc:title/>
</cp:coreProperties>
</file>