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年度全民運動楊梅盃羽球團體錦標賽  競賽規程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一、主    旨：倡導全民運動，促進身心健康，發揮團隊精神，以球會友，推廣本鎮羽球運動風氣，提昇羽球技能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楊梅區公所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楊梅區體育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楊梅區瑞埔國民小學 桃園市楊梅區羽球委員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楊梅區瑞埔國小、楊梅區內各級學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桃園市楊梅區瑞埔國小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教師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學生組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：﹙一﹚教師組楊梅區內各級學校為單位組隊參加，每校報名不限隊數，不得重複報名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二﹚學生組楊梅區內各級學校為單位組隊參加，每校報名限一隊，不得重複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三﹚依參加隊數之多寡，決定採淘汰賽或循環賽方式進行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四﹚教師組比賽採三點雙打預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分制、決賽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，以三點總分相加為計分原則，勝者為勝，若總分分數相同，以勝二點者為勝</w:t>
      </w:r>
    </w:p>
    <w:p>
      <w:pPr>
        <w:pStyle w:val="Normal"/>
        <w:tabs>
          <w:tab w:val="clear" w:pos="480"/>
          <w:tab w:val="left" w:pos="1080" w:leader="none"/>
        </w:tabs>
        <w:ind w:firstLine="19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勝一場得二分，敗一場得一分，積分多者為勝，棄權零分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（勝點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（勝局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（勝分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(4) </w:t>
      </w:r>
      <w:r>
        <w:rPr>
          <w:rFonts w:ascii="標楷體" w:hAnsi="標楷體" w:cs="標楷體" w:eastAsia="標楷體"/>
          <w:szCs w:val="22"/>
        </w:rPr>
        <w:t>若再相等，則由裁判長抽籤決定之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五﹚教師組第二點限男女混合雙打，其餘二點不限男女雙打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六﹚學生組第一點限男生雙打、第二點限男女混合雙打、第三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點限女生雙打，三點雙打預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分制、決賽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七﹚各點不得輪控，輪控以下各點以棄權論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八﹚超過出賽時間五分鐘未出場以棄權論，以大會時間為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規則：採中華民國羽球協會審定之落地得分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分新制羽球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：採中華民國羽球協會認定之比賽用球</w:t>
      </w:r>
      <w:r>
        <w:rPr>
          <w:rFonts w:eastAsia="標楷體" w:cs="標楷體" w:ascii="標楷體" w:hAnsi="標楷體"/>
        </w:rPr>
        <w:t>DEFI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    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瑞埔國小桃園市楊梅區埔心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。體育組長溫婭博或專任運動教練徐秀玉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8220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4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每隊報名參賽之隊員以八人為限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抽   籤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十點於瑞埔國小學務處舉行，未到者由大會代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勵：﹙一﹚教師組優勝隊取前八名隊伍頒發獎盃及獎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學生組優勝隊取前八名隊伍頒發獎盃及獎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四、本辦法如有未盡事宜，得由主辦單位隨時修正公佈之 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五、因場地有限且賽程只有一天，若報名隊伍過多導致無法一天比完全部賽程時，以報名的先後順序來決定參賽與否，請有意參賽者儘速報名喔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填寫傳真號碼、以便賽程通知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六、比賽當日適逢星期六，參賽選手及工作人員於不影響課務下，可請補假一天。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483"/>
        <w:gridCol w:w="1635"/>
        <w:gridCol w:w="872"/>
        <w:gridCol w:w="1668"/>
      </w:tblGrid>
      <w:tr>
        <w:trPr>
          <w:trHeight w:val="406" w:hRule="atLeast"/>
          <w:cantSplit w:val="true"/>
        </w:trPr>
        <w:tc>
          <w:tcPr>
            <w:tcW w:w="8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全民運動楊梅盃羽球團</w:t>
            </w:r>
            <w:r>
              <w:rPr>
                <w:rFonts w:ascii="標楷體" w:hAnsi="標楷體" w:cs="標楷體" w:eastAsia="標楷體"/>
                <w:sz w:val="36"/>
              </w:rPr>
              <w:t>體錦標賽  報名表</w:t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    話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傳        真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  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  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  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瑞埔國小：電話：</w:t>
            </w:r>
            <w:r>
              <w:rPr>
                <w:rFonts w:eastAsia="標楷體" w:cs="標楷體" w:ascii="標楷體" w:hAnsi="標楷體"/>
                <w:sz w:val="32"/>
              </w:rPr>
              <w:t>03-4822018</w:t>
            </w:r>
            <w:r>
              <w:rPr>
                <w:rFonts w:ascii="標楷體" w:hAnsi="標楷體" w:cs="標楷體" w:eastAsia="標楷體"/>
                <w:sz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</w:rPr>
              <w:t xml:space="preserve">350   </w:t>
            </w:r>
            <w:r>
              <w:rPr>
                <w:rFonts w:ascii="標楷體" w:hAnsi="標楷體" w:cs="標楷體" w:eastAsia="標楷體"/>
                <w:sz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</w:rPr>
              <w:t>4815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16:00Z</dcterms:created>
  <dc:creator>SuperXP</dc:creator>
  <dc:description/>
  <cp:keywords/>
  <dc:language>en-US</dc:language>
  <cp:lastModifiedBy>user</cp:lastModifiedBy>
  <cp:lastPrinted>2022-06-07T11:24:00Z</cp:lastPrinted>
  <dcterms:modified xsi:type="dcterms:W3CDTF">2022-09-12T03:16:00Z</dcterms:modified>
  <cp:revision>2</cp:revision>
  <dc:subject/>
  <dc:title>楊梅鎮第八屆鎮長杯教師羽球團體錦標賽  競賽規程</dc:title>
</cp:coreProperties>
</file>